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7"/>
        <w:ind w:right="79" w:hanging="0"/>
        <w:jc w:val="center"/>
        <w:rPr>
          <w:b/>
          <w:b/>
          <w:color w:val="000000"/>
          <w:spacing w:val="7"/>
          <w:sz w:val="35"/>
        </w:rPr>
      </w:pPr>
      <w:r>
        <w:rPr>
          <w:b/>
          <w:color w:val="000000"/>
          <w:spacing w:val="7"/>
          <w:sz w:val="35"/>
        </w:rPr>
      </w:r>
    </w:p>
    <w:p>
      <w:pPr>
        <w:pStyle w:val="Normal"/>
        <w:shd w:fill="FFFFFF" w:val="clear"/>
        <w:spacing w:lineRule="exact" w:line="497"/>
        <w:ind w:right="79" w:hanging="0"/>
        <w:jc w:val="center"/>
        <w:rPr>
          <w:b/>
          <w:b/>
          <w:color w:val="000000"/>
          <w:spacing w:val="7"/>
          <w:sz w:val="35"/>
        </w:rPr>
      </w:pPr>
      <w:r>
        <w:rPr>
          <w:b/>
          <w:color w:val="000000"/>
          <w:spacing w:val="7"/>
          <w:sz w:val="35"/>
        </w:rPr>
      </w:r>
    </w:p>
    <w:p>
      <w:pPr>
        <w:pStyle w:val="Normal"/>
        <w:shd w:fill="FFFFFF" w:val="clear"/>
        <w:spacing w:lineRule="exact" w:line="497"/>
        <w:ind w:right="79" w:hanging="0"/>
        <w:jc w:val="center"/>
        <w:rPr>
          <w:b/>
          <w:b/>
          <w:color w:val="000000"/>
          <w:spacing w:val="7"/>
          <w:sz w:val="35"/>
        </w:rPr>
      </w:pPr>
      <w:r>
        <w:rPr>
          <w:b/>
          <w:color w:val="000000"/>
          <w:spacing w:val="7"/>
          <w:sz w:val="35"/>
        </w:rPr>
      </w:r>
    </w:p>
    <w:p>
      <w:pPr>
        <w:pStyle w:val="Normal"/>
        <w:shd w:fill="FFFFFF" w:val="clear"/>
        <w:spacing w:lineRule="exact" w:line="497"/>
        <w:ind w:right="79" w:hanging="0"/>
        <w:jc w:val="center"/>
        <w:rPr/>
      </w:pPr>
      <w:r>
        <w:rPr>
          <w:b/>
          <w:color w:val="000000"/>
          <w:spacing w:val="7"/>
          <w:sz w:val="52"/>
          <w:szCs w:val="52"/>
        </w:rPr>
        <w:t>4.</w:t>
      </w:r>
      <w:r>
        <w:rPr>
          <w:b/>
          <w:color w:val="000000"/>
          <w:spacing w:val="7"/>
          <w:sz w:val="35"/>
        </w:rPr>
        <w:tab/>
        <w:tab/>
        <w:t>WYKONYWANIE</w:t>
      </w:r>
    </w:p>
    <w:p>
      <w:pPr>
        <w:pStyle w:val="Normal"/>
        <w:shd w:fill="FFFFFF" w:val="clear"/>
        <w:spacing w:lineRule="exact" w:line="497"/>
        <w:ind w:left="756" w:firstLine="684"/>
        <w:jc w:val="center"/>
        <w:rPr>
          <w:b/>
          <w:b/>
          <w:color w:val="000000"/>
          <w:spacing w:val="4"/>
          <w:sz w:val="35"/>
        </w:rPr>
      </w:pPr>
      <w:r>
        <w:rPr>
          <w:b/>
          <w:color w:val="000000"/>
          <w:spacing w:val="4"/>
          <w:sz w:val="35"/>
        </w:rPr>
        <w:t>POKRYĆ DACHOWYCH</w:t>
      </w:r>
    </w:p>
    <w:p>
      <w:pPr>
        <w:pStyle w:val="Heading4"/>
        <w:ind w:left="34" w:firstLine="686"/>
        <w:rPr>
          <w:b w:val="false"/>
          <w:b w:val="false"/>
        </w:rPr>
      </w:pPr>
      <w:r>
        <w:rPr>
          <w:b w:val="false"/>
        </w:rPr>
        <w:t>Kod CPV 4526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4" w:firstLine="686"/>
        <w:rPr>
          <w:b w:val="false"/>
          <w:b w:val="false"/>
        </w:rPr>
      </w:pPr>
      <w:r>
        <w:rPr>
          <w:spacing w:val="-2"/>
        </w:rPr>
        <w:t>KRYCIE DACHU PAPĄ</w:t>
      </w:r>
    </w:p>
    <w:p>
      <w:pPr>
        <w:pStyle w:val="Normal"/>
        <w:shd w:fill="FFFFFF" w:val="clea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5"/>
        </w:rPr>
        <w:t>SPIS TREŚCI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1. WSTĘP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1.1.  Przedmiot ST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1.2.  Zakres stosowania ST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1.3.  Zakres robót objętych ST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1.4.  Podstawowe określenia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1.5.  Ogólne wymagania dotyczące robót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2. MATERIAŁY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3. SPRZĘT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4. TRANSPORT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5. WYKONANIE ROBÓT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6. KONTROLA JAKOŚCI ROBÓT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7. OBMIAR ROBÓT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8. ODBIÓR ROBÓT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9. PODSTAWA PŁATNOŚCI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10. PRZEPISY ZWIĄZANE                                 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>Najważniejsze oznaczenia i skróty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>ST - Specyfikacja Techniczna</w:t>
      </w:r>
    </w:p>
    <w:p>
      <w:pPr>
        <w:pStyle w:val="Normal"/>
        <w:shd w:fill="FFFFFF" w:val="clear"/>
        <w:rPr/>
      </w:pPr>
      <w:r>
        <w:rPr>
          <w:color w:val="000000"/>
        </w:rPr>
        <w:t>ITB - Instytut Techniki Budowlanej</w:t>
      </w:r>
      <w:r>
        <w:rPr>
          <w:sz w:val="24"/>
        </w:rPr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rPr>
          <w:sz w:val="24"/>
        </w:rPr>
      </w:pPr>
      <w:r>
        <w:rPr/>
        <w:t>1.     WSTĘP</w:t>
      </w:r>
    </w:p>
    <w:p>
      <w:pPr>
        <w:pStyle w:val="Heading3"/>
        <w:spacing w:before="120" w:after="0"/>
        <w:rPr>
          <w:b/>
          <w:b/>
          <w:sz w:val="22"/>
        </w:rPr>
      </w:pPr>
      <w:r>
        <w:rPr>
          <w:b/>
          <w:sz w:val="22"/>
        </w:rPr>
        <w:t>1.1.   Przedmiot ST</w:t>
      </w:r>
    </w:p>
    <w:p>
      <w:pPr>
        <w:pStyle w:val="Tekstpodstawowy3"/>
        <w:rPr/>
      </w:pPr>
      <w:r>
        <w:rPr/>
        <w:t>Przedmiotem niniejszej specyfikacji technicznej (ST) są wymagania dotyczące wykonania i odbioru pokryć dachowych papą. wraz z obróbkami blacharskimi oraz rynnami i rurami spustowymi.</w:t>
      </w:r>
    </w:p>
    <w:p>
      <w:pPr>
        <w:pStyle w:val="Heading3"/>
        <w:spacing w:before="120" w:after="0"/>
        <w:rPr>
          <w:b/>
          <w:b/>
          <w:sz w:val="22"/>
        </w:rPr>
      </w:pPr>
      <w:r>
        <w:rPr>
          <w:b/>
          <w:sz w:val="22"/>
        </w:rPr>
        <w:t>1.2.   Zakres stosowania ST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Specyfikacja techniczna (ST) będzie stosowana jako dokument przetargowy i kontraktowy przy zlecaniu i realizacji robót wymienionych w pkt. 1.1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Odstępstwa od wymagań podanych w niniejszej specyfikacji mogą mieć miejsce tylko w przypadkach małych prostych robót i konstrukcji drugorzędnych o niewielkim znaczeniu, dla których istnieje pewność, że podstawowe wymagania będą spełnione przy zastosowaniu metod wykonania na podstawie doświadczenia i przy przestrzeganiu zasad sztuki budowlanej.</w:t>
      </w:r>
    </w:p>
    <w:p>
      <w:pPr>
        <w:pStyle w:val="Heading3"/>
        <w:spacing w:before="120" w:after="0"/>
        <w:rPr>
          <w:b/>
          <w:b/>
          <w:sz w:val="22"/>
        </w:rPr>
      </w:pPr>
      <w:r>
        <w:rPr>
          <w:b/>
          <w:sz w:val="22"/>
        </w:rPr>
        <w:t>1.3. Zakres robót objętych ST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Roboty, których dotyczy specyfikacja, obejmują wszystkie czynności umożliwiające i mające na celu wykonanie pokryć dachowych papą wraz z obróbkami blacharskimi, rynnami i rurami spustowymi oraz elementami wystającymi ponad dach budynku.</w:t>
      </w:r>
    </w:p>
    <w:p>
      <w:pPr>
        <w:pStyle w:val="Heading3"/>
        <w:spacing w:before="120" w:after="0"/>
        <w:rPr>
          <w:b/>
          <w:b/>
          <w:sz w:val="22"/>
        </w:rPr>
      </w:pPr>
      <w:r>
        <w:rPr>
          <w:b/>
          <w:sz w:val="22"/>
        </w:rPr>
        <w:t>1.4.  Określenia podstawowe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Określenia podane w niniejszej ST są zgodne z obowiązującymi odpowiednimi normami oraz określeniami podanymi w ST 1.0 „Wymagania ogólne” Kod CPV 45000000-7 pkt 1.4.</w:t>
      </w:r>
    </w:p>
    <w:p>
      <w:pPr>
        <w:pStyle w:val="Heading3"/>
        <w:spacing w:before="120" w:after="0"/>
        <w:rPr/>
      </w:pPr>
      <w:r>
        <w:rPr>
          <w:b/>
          <w:sz w:val="22"/>
        </w:rPr>
        <w:t>1.5   Ogólne wymagania dotyczące robót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Wykonawca robót jest odpowiedzialny za jakość ich wykonania oraz za zgodność z dokumentacją projektową, ST i poleceniami Inspektora nadzoru. Ogólne wymagania dotyczące robót podano w ST 1.0 „Wymagania ogólne” Kod CPV 45000000-7 pkt. 1.5.</w:t>
      </w:r>
    </w:p>
    <w:p>
      <w:pPr>
        <w:pStyle w:val="Heading1"/>
        <w:spacing w:before="240" w:after="0"/>
        <w:rPr>
          <w:sz w:val="24"/>
        </w:rPr>
      </w:pPr>
      <w:r>
        <w:rPr/>
        <w:t>2.      MATERIAŁY</w:t>
      </w:r>
    </w:p>
    <w:p>
      <w:pPr>
        <w:pStyle w:val="Heading3"/>
        <w:spacing w:before="120" w:after="0"/>
        <w:rPr/>
      </w:pPr>
      <w:r>
        <w:rPr>
          <w:b/>
          <w:sz w:val="22"/>
        </w:rPr>
        <w:t>2.1.   Ogólne wymagania dotyczące materiałów, ich pozyskiwania i składowania podano w ST 1.0  „Wymagania ogólne" Kod  CPV 45000000-7 pkt 2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Ponadto materiały stosowane do wykonywania pokryć dachowych powinny mieć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ind w:left="1080" w:hanging="360"/>
        <w:rPr>
          <w:color w:val="000000"/>
          <w:sz w:val="22"/>
        </w:rPr>
      </w:pPr>
      <w:r>
        <w:rPr>
          <w:color w:val="000000"/>
          <w:sz w:val="22"/>
        </w:rPr>
        <w:t xml:space="preserve">Aprobaty Techniczne lub być produkowane zgodnie z obowiązującymi normami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ind w:left="1080" w:hanging="360"/>
        <w:rPr>
          <w:color w:val="000000"/>
          <w:sz w:val="22"/>
        </w:rPr>
      </w:pPr>
      <w:r>
        <w:rPr>
          <w:color w:val="000000"/>
          <w:sz w:val="22"/>
        </w:rPr>
        <w:t xml:space="preserve">Certyfikat lub Deklarację Zgodności z Aprobatą Techniczną lub z PN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color w:val="000000"/>
          <w:sz w:val="22"/>
        </w:rPr>
        <w:t>Certyfikat na znak bezpieczeństw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ind w:left="1080" w:hanging="360"/>
        <w:rPr>
          <w:color w:val="000000"/>
          <w:sz w:val="22"/>
        </w:rPr>
      </w:pPr>
      <w:r>
        <w:rPr>
          <w:color w:val="000000"/>
          <w:sz w:val="22"/>
        </w:rPr>
        <w:t xml:space="preserve">Certyfikat zgodności ze zharmonizowaną normą europejską wprowadzoną do zbioru norm polskich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ind w:left="1080" w:hanging="360"/>
        <w:rPr>
          <w:color w:val="000000"/>
          <w:sz w:val="22"/>
        </w:rPr>
      </w:pPr>
      <w:r>
        <w:rPr>
          <w:color w:val="000000"/>
          <w:sz w:val="22"/>
        </w:rPr>
        <w:t xml:space="preserve">na opakowaniach powinien znajdować się termin przydatności do stosowania.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Sposób transportu i składowania powinien być zgodny z warunkami i wymaganiami podanymi przez producenta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Wykonawca obowiązany jest posiadać na budowie pełną dokumentację dotyczącą składowanych na budowie materiałów przeznaczonych do wykonania pokryć dachowych.</w:t>
      </w:r>
    </w:p>
    <w:p>
      <w:pPr>
        <w:pStyle w:val="Heading3"/>
        <w:spacing w:before="120" w:after="0"/>
        <w:rPr>
          <w:b/>
          <w:b/>
          <w:sz w:val="22"/>
        </w:rPr>
      </w:pPr>
      <w:r>
        <w:rPr>
          <w:b/>
          <w:sz w:val="22"/>
        </w:rPr>
        <w:t>2.2.   Rodzaje materiałów</w:t>
      </w:r>
    </w:p>
    <w:p>
      <w:pPr>
        <w:pStyle w:val="Normal"/>
        <w:shd w:fill="FFFFFF" w:val="clear"/>
        <w:rPr/>
      </w:pPr>
      <w:r>
        <w:rPr>
          <w:sz w:val="22"/>
        </w:rPr>
        <w:t>2.2.1 .Wszelkie materiały do wykonania pokryć dachowych powinny odpowiadać wymaganiom zawartym</w:t>
      </w:r>
      <w:r>
        <w:rPr>
          <w:color w:val="000000"/>
          <w:sz w:val="22"/>
        </w:rPr>
        <w:t xml:space="preserve"> w normach polskich lub aprobatach technicznych ITB dopuszczających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dany materiał do powszechnego stosowania w budownictwie,</w:t>
      </w:r>
      <w:r>
        <w:rPr>
          <w:sz w:val="22"/>
        </w:rPr>
        <w:t xml:space="preserve">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2.2.2. Papa asfaltowa zgrzewalna na osnowie z włókniny poliestrowej PN-B-27621:1998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Wymagania wg normy PN-B-27621:1998   a w szczególności dotyczą: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1)  Wstęga papy powinna być bez dziur i załamań, o równych krawędziach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2)  Powierzchnia papy nie powinny mieć widocznych plam asfaltu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3)  Przy rozwijaniu rolki niedopuszczalne są uszkodzenia powstałe na skutek sklejenia się papy.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4)  Dopuszcza się naderwanie na krawędziach wstęgi papy w kierunku poprzecznym nie dłuższe  niż 30 mm, nie więcej niż w 3 miejscach na każde 10 m długości papy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5)  Papa po rozerwaniu i rozwarstwieniu powinna mieć jednolite ciemnobrunatne rozbarwienie;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6)  Wymiary papy w rolce: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ab/>
        <w:tab/>
        <w:t>- długość:        5 m (± 0,20 mm)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2"/>
        </w:rPr>
        <w:tab/>
        <w:tab/>
        <w:t xml:space="preserve">- szerokość:   100, (± 1 cm). </w:t>
      </w:r>
    </w:p>
    <w:p>
      <w:pPr>
        <w:pStyle w:val="Normal"/>
        <w:rPr/>
      </w:pPr>
      <w:r>
        <w:rPr>
          <w:color w:val="000000"/>
          <w:sz w:val="22"/>
        </w:rPr>
        <w:t>2.2.2.1.</w:t>
      </w:r>
      <w:r>
        <w:rPr>
          <w:b/>
          <w:color w:val="000000"/>
          <w:sz w:val="22"/>
        </w:rPr>
        <w:t>Papa asfaltowa zgrzewalna , podkładowa</w:t>
      </w:r>
      <w:r>
        <w:rPr>
          <w:color w:val="000000"/>
          <w:sz w:val="22"/>
        </w:rPr>
        <w:t xml:space="preserve">, modyfikowana SBS, na osnowie z włókniny poliestrowej o gramaturze 250g/m2. Od wierzchniej strony papa pokryta jest drobnoziarnistą posypką mineralną, jej spodnia strona zabezpieczona jest folia z tworzywa sztucznego. </w:t>
      </w:r>
    </w:p>
    <w:p>
      <w:pPr>
        <w:pStyle w:val="Normal"/>
        <w:rPr/>
      </w:pPr>
      <w:r>
        <w:rPr>
          <w:color w:val="000000"/>
          <w:sz w:val="22"/>
        </w:rPr>
        <w:t>2.2.2.2.</w:t>
      </w:r>
      <w:r>
        <w:rPr>
          <w:b/>
          <w:color w:val="000000"/>
          <w:sz w:val="22"/>
        </w:rPr>
        <w:t>Papa asfaltowa zgrzewalna , wierzchniego krycia</w:t>
      </w:r>
      <w:r>
        <w:rPr>
          <w:color w:val="000000"/>
          <w:sz w:val="22"/>
        </w:rPr>
        <w:t xml:space="preserve">, modyfikowana SBS, na osnowie z włókniny poliestrowej o gramaturze 250g/m2. Od wierzchniej strony papa pokryta jest gruboziarnistą posypką mineralną, wzdłuż jednego brzegu wstęgi  znajduje się pas masy asfaltowej nie pokryty posypką , zabezpieczony folią z tworzywa sztucznego .Spodnia strona papy pokryta jest  folią z tworzywa sztucznego. </w:t>
      </w:r>
    </w:p>
    <w:p>
      <w:pPr>
        <w:pStyle w:val="Normal"/>
        <w:rPr>
          <w:sz w:val="22"/>
        </w:rPr>
      </w:pPr>
      <w:r>
        <w:rPr>
          <w:sz w:val="22"/>
        </w:rPr>
        <w:t>2.2.3. Pakowanie, przechowywanie i transport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1)   Rolki papy powinny być odpowiednio zabezpieczone i oznakowane.</w:t>
      </w:r>
    </w:p>
    <w:p>
      <w:pPr>
        <w:pStyle w:val="Tekstpodstawowy3"/>
        <w:rPr/>
      </w:pPr>
      <w:r>
        <w:rPr/>
        <w:t>2)   Na każdej rolce papy powinna być umieszczona nalepka z podstawowymi danymi określonymi w normie lub świadectwie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3) Rolki papy należy przechowywać w pomieszczeniach krytych, chroniących przed zawilgoceniem i działaniem promieni słonecznych, w odległości co najmniej 120 cm od grzejników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4) Rolki papy należy układać w stosy (do 1200 szt.) w pozycji stojącej, w jednej warstwie. Odległość między stosami - 80 cm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2.2.4. Roztwór asfaltowy do gruntowania. 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Wymagania wg normy PN-74/B-24622.</w:t>
      </w:r>
      <w:r>
        <w:rPr>
          <w:sz w:val="22"/>
        </w:rPr>
        <w:t xml:space="preserve"> </w:t>
      </w:r>
    </w:p>
    <w:p>
      <w:pPr>
        <w:pStyle w:val="Normal"/>
        <w:spacing w:before="120" w:after="0"/>
        <w:rPr/>
      </w:pPr>
      <w:r>
        <w:rPr>
          <w:sz w:val="22"/>
        </w:rPr>
        <w:t>2.2.5. Blacha stalowa</w:t>
      </w:r>
      <w:r>
        <w:rPr>
          <w:b/>
          <w:sz w:val="22"/>
        </w:rPr>
        <w:t xml:space="preserve"> </w:t>
      </w:r>
      <w:r>
        <w:rPr>
          <w:sz w:val="22"/>
        </w:rPr>
        <w:t xml:space="preserve">ocynkowana , powlekana płaska wg normy PN-61/B-10245, PN-73/H-92122. </w:t>
      </w:r>
    </w:p>
    <w:p>
      <w:pPr>
        <w:pStyle w:val="Normal"/>
        <w:shd w:fill="FFFFFF" w:val="clear"/>
        <w:rPr/>
      </w:pPr>
      <w:r>
        <w:rPr>
          <w:sz w:val="22"/>
        </w:rPr>
        <w:t>Blachy</w:t>
      </w:r>
      <w:r>
        <w:rPr>
          <w:color w:val="000000"/>
          <w:sz w:val="22"/>
        </w:rPr>
        <w:t xml:space="preserve"> stalowe płaskie o grub. min. 0,5 mm obustronnie ocynkowane w arkuszach.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Grubość powłoki cynku wynosi min. 275 g/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Materiały pokrywcze mogą. być przyjęte na budowę, jeżeli spełniają następujące warunki: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>odpowiadają wyrobom wymienionym w dokumentacji projektowej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- </w:t>
        <w:tab/>
        <w:t>są właściwie opakowane i oznakowane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spełniają wymagane właściwości wykazane w odpowiednich dokumentach, 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</w:rPr>
      </w:pPr>
      <w:r>
        <w:rPr>
          <w:color w:val="000000"/>
          <w:sz w:val="22"/>
        </w:rPr>
        <w:t>mają deklaracje zgodności i certyfikat zgodności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Wszystkie materiały dekarskie powinny być przechowywane i magazynowane zgodnie z instrukcją producenta oraz według odpowiednich norm wyrobu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rzyjęcie materiałów i wyrobów na budowę powinno być potwierdzane wpisem do dziennika budowy.</w:t>
      </w:r>
    </w:p>
    <w:p>
      <w:pPr>
        <w:pStyle w:val="Heading1"/>
        <w:spacing w:before="240" w:after="0"/>
        <w:rPr>
          <w:sz w:val="24"/>
        </w:rPr>
      </w:pPr>
      <w:r>
        <w:rPr/>
        <w:t>3.      SPRZĘT</w:t>
      </w:r>
    </w:p>
    <w:p>
      <w:pPr>
        <w:pStyle w:val="Normal"/>
        <w:spacing w:before="120" w:after="0"/>
        <w:rPr/>
      </w:pPr>
      <w:r>
        <w:rPr>
          <w:b/>
          <w:sz w:val="22"/>
        </w:rPr>
        <w:t>3.1.  Ogólne wymagania dotyczące sprzętu podano w ST 1.0 „Wymagania ogólne” Kod CPV 45000000-7 pkt. 3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2.   Sprzęt do wykonywania robót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Roboty można wykonać ręcznie lub przy użyciu innych specjalistycznych narzędzi.</w:t>
      </w:r>
    </w:p>
    <w:p>
      <w:pPr>
        <w:pStyle w:val="Heading1"/>
        <w:spacing w:before="240" w:after="0"/>
        <w:rPr>
          <w:sz w:val="24"/>
        </w:rPr>
      </w:pPr>
      <w:r>
        <w:rPr/>
        <w:t>4.      TRANSPORT</w:t>
      </w:r>
    </w:p>
    <w:p>
      <w:pPr>
        <w:pStyle w:val="Normal"/>
        <w:spacing w:before="120" w:after="0"/>
        <w:rPr/>
      </w:pPr>
      <w:r>
        <w:rPr>
          <w:b/>
          <w:sz w:val="22"/>
        </w:rPr>
        <w:t>4.1.    Ogólne wymagania dotyczące transportu podano w ST 1.0 „Wymagania ogólne” Kod CPV 45000000-7 pkt.4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4.2   Transport materiałów: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4.2.1.  Roztwór asfaltowy do gruntowania i materiały wiążące powinny być pakowane, przechowywane i transportowane w sposób wskazany w normach polskich i przez producenta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4.2.2.  Pakowanie, przechowywanie i transport pap: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1)  rolki papy powinny być pośrodku owinięte paskiem papieru szerokości co najmniej 20 cm i związane drutem lub sznurkiem grubości co najmniej 0,5 mm;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i/>
          <w:color w:val="000000"/>
          <w:sz w:val="22"/>
        </w:rPr>
        <w:t xml:space="preserve">2) </w:t>
      </w:r>
      <w:r>
        <w:rPr>
          <w:color w:val="000000"/>
          <w:sz w:val="22"/>
        </w:rPr>
        <w:t>na każdej rolce papy powinna być umieszczona nalepka z podstawowymi danymi określonymi w PN-89/B-27617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3) rolki papy należy przechowywać w pomieszczeniach krytych, chroniących przed zawilgoceniem i działaniem promieni słonecznych i w odległości co najmniej 120 cm od grzejników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4) rolki papy należy układać w stosy (do 1200 szt.) w pozycji stojącej, w jednej warstwie. Odległość między warstwami - 80 cm.</w:t>
      </w:r>
    </w:p>
    <w:p>
      <w:pPr>
        <w:pStyle w:val="Heading1"/>
        <w:spacing w:before="240" w:after="0"/>
        <w:rPr>
          <w:sz w:val="24"/>
        </w:rPr>
      </w:pPr>
      <w:r>
        <w:rPr/>
        <w:t>5      WYKONANIE ROBÓT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5. 1. Wymagania ogólne dla podłoży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 xml:space="preserve">Podłoża pod pokrycia z papy powinny odpowiadać wymaganiom podanym w PN-80/B-10240,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w przypadku zaś podłoży nie ujętych w tej normie, wymaganiom podanym w aprobatach technicznych.</w:t>
      </w:r>
    </w:p>
    <w:p>
      <w:pPr>
        <w:pStyle w:val="Normal"/>
        <w:rPr>
          <w:sz w:val="22"/>
        </w:rPr>
      </w:pPr>
      <w:r>
        <w:rPr>
          <w:sz w:val="22"/>
        </w:rPr>
        <w:tab/>
        <w:t>Powierzchnia podłoża powinna być równa, prześwit pomiędzy powierzchnią podłoża a łatą kontrolną o długości 2 m nie może być większy niż 5 mm. Krawędzie, naroża oraz styki podłoża z pionowymi płaszczyznami elementów ponaddachowych należy zaokrąglić łukiem o promieniu nie mniejszym niż 3 cm lub złagodzić za pomocą odkosu albo listwy o przekroju trójkątnym.</w:t>
      </w:r>
    </w:p>
    <w:p>
      <w:pPr>
        <w:pStyle w:val="Normal"/>
        <w:rPr>
          <w:sz w:val="22"/>
        </w:rPr>
      </w:pPr>
      <w:r>
        <w:rPr>
          <w:sz w:val="22"/>
        </w:rPr>
        <w:tab/>
        <w:t>Przed murami kominowymi lub innymi elementami wystającymi ponad dach należy - od strony kalenicy -wykonać odboje o górnej krawędzi nachylonej przeciwnie do spadku połaci dachowej.</w:t>
      </w:r>
    </w:p>
    <w:p>
      <w:pPr>
        <w:pStyle w:val="Normal"/>
        <w:rPr>
          <w:sz w:val="22"/>
        </w:rPr>
      </w:pPr>
      <w:r>
        <w:rPr>
          <w:sz w:val="22"/>
        </w:rPr>
        <w:t xml:space="preserve">Uwaga: Wymagania ogólne - dla wykonania podłoży np.: </w:t>
      </w:r>
    </w:p>
    <w:p>
      <w:pPr>
        <w:pStyle w:val="Normal"/>
        <w:rPr>
          <w:sz w:val="22"/>
        </w:rPr>
      </w:pPr>
      <w:r>
        <w:rPr>
          <w:sz w:val="22"/>
        </w:rPr>
        <w:t xml:space="preserve">- </w:t>
        <w:tab/>
        <w:t>z płyt żelbetowych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 gładzi cementowej.</w:t>
      </w:r>
    </w:p>
    <w:p>
      <w:pPr>
        <w:pStyle w:val="Normal"/>
        <w:rPr>
          <w:sz w:val="22"/>
        </w:rPr>
      </w:pPr>
      <w:r>
        <w:rPr>
          <w:sz w:val="22"/>
        </w:rPr>
        <w:t>oraz dylalacji w podłożach i określeniach wytrzymałości i sztywności podłoża - podane są w specyfikacjach technicznych wykonania tych elementów konstrukcyjnych obiektów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b/>
          <w:color w:val="000000"/>
          <w:sz w:val="22"/>
        </w:rPr>
        <w:t>5.2. Ogólne zasady wykonywania pokryć dachowych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Do wykonania pokryć dachowych można przystąpić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-  </w:t>
        <w:tab/>
        <w:t xml:space="preserve">po sprawdzeniu zgodności wykonania podłoża i podkładu z dokumentacją projektową </w:t>
        <w:tab/>
        <w:t>oraz, wymaganiami szczegółowymi dla danego rodzaju podłoża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-  </w:t>
        <w:tab/>
        <w:t xml:space="preserve">po zakończeniu robót budowlanych wykonanych na powierzchni połaci, na przykład </w:t>
        <w:tab/>
        <w:t xml:space="preserve">tynkowaniu kominów, wyprowadzaniu wywiewek kanalizacyjnych, tynkowaniu </w:t>
        <w:tab/>
        <w:t xml:space="preserve">powierzchni pionowych, na które będą wyprowadzane (wywijane) warstwy pokrycia </w:t>
        <w:tab/>
        <w:t xml:space="preserve">papowego, osadzeniu listew lub klocków do mocowania obróbek blacharskich, </w:t>
        <w:tab/>
        <w:t xml:space="preserve">uchwytów rynnowych (rynhaków) itp.. z wyjątkiem robót, które ze względów </w:t>
        <w:tab/>
        <w:t xml:space="preserve">technologicznych powinny być wykonane w trakcie układania pokrycia papowego lub po </w:t>
        <w:tab/>
        <w:t>jego całkowitym zakończeniu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- </w:t>
        <w:tab/>
        <w:t xml:space="preserve">po sprawdzeniu zgodności z dokumentacją projektową materiałów pokrywczych i </w:t>
        <w:tab/>
        <w:t>sprzętu do wykonywania pokryć papowych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Roboty pokrywcze powinny być wykonywane w sposób i zgodnie z wymaganiami podanymi w normie PN-80zB 10240, z tym że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-  </w:t>
        <w:tab/>
        <w:t>Pokrycia papowe należy wykonywać w porze suchej, przy temperaturze powyżej 5°C</w:t>
      </w:r>
    </w:p>
    <w:p>
      <w:pPr>
        <w:pStyle w:val="Normal"/>
        <w:shd w:fill="FFFFFF" w:val="clear"/>
        <w:rPr>
          <w:sz w:val="22"/>
        </w:rPr>
      </w:pPr>
      <w:r>
        <w:rPr>
          <w:i/>
          <w:color w:val="000000"/>
          <w:sz w:val="22"/>
        </w:rPr>
        <w:t xml:space="preserve">- </w:t>
        <w:tab/>
      </w:r>
      <w:r>
        <w:rPr>
          <w:color w:val="000000"/>
          <w:sz w:val="22"/>
        </w:rPr>
        <w:t xml:space="preserve">Na połaciach o nachyleniu mniejszym niż 20% papę układa się pasami równoległymi do </w:t>
        <w:tab/>
        <w:t>okapu, a przy nachyleniu połaci powyżej 20% - pasami prostopadłymi do okapu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-  </w:t>
        <w:tab/>
        <w:t xml:space="preserve">Szerokość zakładów arkuszy papy w każdej warstwie powinna wynosić co najmniej 10 </w:t>
        <w:tab/>
        <w:t>cm; należy je wykonywać zgodnie z kierunkiem spadku połaci.</w:t>
      </w:r>
    </w:p>
    <w:p>
      <w:pPr>
        <w:pStyle w:val="Normal"/>
        <w:shd w:fill="FFFFFF" w:val="clear"/>
        <w:rPr>
          <w:sz w:val="22"/>
        </w:rPr>
      </w:pPr>
      <w:r>
        <w:rPr>
          <w:i/>
          <w:color w:val="000000"/>
          <w:sz w:val="22"/>
        </w:rPr>
        <w:t xml:space="preserve">-   </w:t>
        <w:tab/>
      </w:r>
      <w:r>
        <w:rPr>
          <w:color w:val="000000"/>
          <w:sz w:val="22"/>
        </w:rPr>
        <w:t xml:space="preserve">Zakłady każdej  następnej  warstwy papy powinny być przesunięte względem zakładów </w:t>
        <w:tab/>
        <w:t xml:space="preserve">warstwy spodniej odpowiednio: przy kryciu dwuwarstwowym o 1/2 szerokości arkusza, </w:t>
        <w:tab/>
        <w:t>przy trzywarstwowym - o 1/3 szerokości arkusza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- </w:t>
        <w:tab/>
        <w:t xml:space="preserve">Papa na welonie szklanym może stanowić tylko jedną warstwę w wielowarstwowym </w:t>
        <w:tab/>
        <w:t>pokryciu papowym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-  </w:t>
        <w:tab/>
        <w:t xml:space="preserve">W miejscach załamania powierzchni połaci dachowej i w kontach odwadniających </w:t>
        <w:tab/>
        <w:t xml:space="preserve">pokrycie należy wzmocnić, układając pod pierwszą warstwę pokrycia dodatkową </w:t>
        <w:tab/>
        <w:t>warstwę papy.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ab/>
        <w:t xml:space="preserve">Pokrycia papowe powinny być dylatowane w tych samych miejscach i płaszczyznach, w </w:t>
        <w:tab/>
        <w:t>których wykonano</w:t>
      </w:r>
      <w:r>
        <w:rPr>
          <w:sz w:val="22"/>
        </w:rPr>
        <w:t xml:space="preserve"> </w:t>
      </w:r>
      <w:r>
        <w:rPr>
          <w:color w:val="000000"/>
          <w:sz w:val="22"/>
        </w:rPr>
        <w:t>dylatacje konstrukcji budynku lub dylatacje z sąsiednim budynkiem.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ab/>
        <w:t xml:space="preserve">Papa przed użyciem powinna być przez 24 godz. przechowywana w temperaturze nie </w:t>
        <w:tab/>
        <w:t>niższej niż 18</w:t>
      </w:r>
      <w:r>
        <w:rPr>
          <w:color w:val="000000"/>
          <w:sz w:val="22"/>
          <w:vertAlign w:val="superscript"/>
        </w:rPr>
        <w:t>0</w:t>
      </w:r>
      <w:r>
        <w:rPr>
          <w:color w:val="000000"/>
          <w:sz w:val="22"/>
        </w:rPr>
        <w:t xml:space="preserve">C, a następnie rozwinięta z rolki i ułożona na płaskim podłożu w celu </w:t>
        <w:tab/>
        <w:t xml:space="preserve">rozprostowania, aby uniknąć tworzenia się garbów po ułożeniu jej na dachu. </w:t>
        <w:tab/>
        <w:t xml:space="preserve">Bezpośrednio przed ułożeniem papa może być luźno zwinięta w rolkę i rozwijana z niej </w:t>
        <w:tab/>
        <w:t xml:space="preserve">w trakcie przyklejania. Nie dotyczy to przypadków. gdy muszą być smarowane lepikiem </w:t>
        <w:tab/>
        <w:t>zarówno podłoże, jak i spodnia warstwa przyklejanej papy.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ab/>
        <w:t xml:space="preserve">Wierzchnia warstwa pokrycia powinna być zabezpieczona warstwą ochronną przed </w:t>
        <w:tab/>
        <w:t xml:space="preserve">nadmiernym działaniem promieniowania słonecznego. W pokryciach papowych funkcje </w:t>
        <w:tab/>
        <w:t xml:space="preserve">tę spełnia posypka papowa naniesiona fabrycznie na papę wierzchniego krycia. Na </w:t>
        <w:tab/>
        <w:t xml:space="preserve">powłokach asfaltowych bezspoinowych warstwa ochronna może być wykonana z </w:t>
        <w:tab/>
        <w:t xml:space="preserve">posypki mineralnej lub jako powłoka odblaskowa z masy asfaltowo — aluminiowej lub </w:t>
        <w:tab/>
        <w:t>innej masy mającej aprobatę techniczną.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ab/>
        <w:t>Krycie dachów papą, powinno być wykonywane od okapu w kierunku kalenicy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b/>
          <w:color w:val="000000"/>
          <w:sz w:val="22"/>
        </w:rPr>
        <w:t xml:space="preserve">5.3. Pokrycie dwuwarstwowe z papy asfaltowej zgrzewalnej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okrycie z dwóch warstw papy asfaltowej zgrzewalnej może być wykonywane na połaciach dachowych o pochyleniu zgodnym z podanym w normie PN-B-02361:1999. tzn. od 1% do 20% na podłożu: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a) betonowym.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b)  na płycie warstwowej ze styropianu z okleiną z pap asfaltowych: papa stanowiąca okleinę płyt styropianowych nie jest wliczana do liczby warstw pokrycia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apa asfaltowa zgrzewalna jest przeznaczona do przyklejania do podłoża oraz sklejania dwóch jej warstw metodą zgrzewania, tj. przez podgrzewanie spodniej powierzchni papy płomieniem palnika gazowego do momentu nadtopienia masy powłokowej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rzy przyklejaniu pap zgrzewalnych za pomocą palnika na gaz propan — butan należy przestrzegać następujących zasad: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a) palnik powinien być ustawiony w taki sposób, aby jednocześnie podgrzewał podłoże i wstęgę papy od strony przekładki antyadhezyjnej. Jedynym wyjątkiem jest klejenie papy na powierzchni płyty warstwowej z rdzeniem styropianowym, kiedy nie dopuszcza się ogrzewania podłoża.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b) w celu uniknięcia zniszczenia papy działanie płomienia powinno być krótkotrwałe, a płomień palnika powinien być ciągle przemieszczany w miarę nadtapiania masy powłokowej.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c)  niedopuszczalne jest miejscowe nagrzewanie papy, prowadzące do nadmiernego spływu masy asfaltowej lub jej zapalenia,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d)  fragment wstęgi papy z nadtopioną powłoką asfaltową należy natychmiast docisnąć do ogrzewanego podłoża wałkiem o długości równej szerokości pasma papy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5.5.  Obróbki blacharskie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 xml:space="preserve">5 5.1. </w:t>
        <w:tab/>
        <w:t>Obróbki blacharskie powinny być dostosowane do rodzaju pokrycia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 xml:space="preserve">5 5.2. </w:t>
        <w:tab/>
        <w:t xml:space="preserve">Obróbki blacharskie z blachy stalowej i stalowej ocynkowanej o grubości od 0,5 mm do </w:t>
        <w:tab/>
        <w:t>0,6 mm można wykonywać o każdej porze roku, lecz w temperaturze nic niższej od -</w:t>
        <w:tab/>
        <w:t>15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. Robót nie można wykonywać na oblodzonych podłożach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 xml:space="preserve">5 5.3. </w:t>
        <w:tab/>
        <w:t xml:space="preserve">Przy wykonywaniu obróbek blacharskich należy pamiętać o konieczności zachowania </w:t>
        <w:tab/>
        <w:t xml:space="preserve">dylatacji. Dylatacje konstrukcyjne powinny być zabezpieczone w sposób umożliwiający  </w:t>
        <w:tab/>
        <w:t xml:space="preserve">przeniesienie ruchów poziomych i pionowych dachu w taki sposób, aby następował </w:t>
        <w:tab/>
        <w:t>szybki odpływ wody z obszaru dylatacji-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5 .6.  Urządzenia do odprowadzania wód opadowych</w:t>
      </w:r>
    </w:p>
    <w:p>
      <w:pPr>
        <w:pStyle w:val="Tekstpodstawowy3"/>
        <w:spacing w:before="120" w:after="0"/>
        <w:rPr/>
      </w:pPr>
      <w:r>
        <w:rPr/>
        <w:t xml:space="preserve">5.6.1. </w:t>
        <w:tab/>
        <w:t xml:space="preserve">W dachach (stropodachach) z odwodnieniem zewnętrznym w warstwach przekrycia </w:t>
        <w:tab/>
        <w:t xml:space="preserve">powinny być osadzone uchwyty rynnowe (rynhaki) o wyregulowanym spadku </w:t>
        <w:tab/>
        <w:t>podłużnym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 xml:space="preserve">5.6.2. </w:t>
        <w:tab/>
        <w:t xml:space="preserve">Przekroje poprzeczne rynien dachowych, rur spustowych i wpustów dachowych powinny </w:t>
        <w:tab/>
        <w:t>być dostosowane do wielkości odwadnianych powierzchni dachu (stropodachu)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 xml:space="preserve">5.6.3. </w:t>
        <w:tab/>
        <w:t xml:space="preserve">Rynny i rury spustowe z blachy powinny odpowiadać wymaganiom podanym w PN-EN </w:t>
        <w:tab/>
        <w:t>612:1999, uchwyty zaś do rynien i rur spustowych wymaganiom PN-EN 1462:2001, PN-</w:t>
        <w:tab/>
        <w:t>B-94701:1999 i PN-B-94702:1999</w:t>
      </w:r>
    </w:p>
    <w:p>
      <w:pPr>
        <w:pStyle w:val="Normal"/>
        <w:shd w:fill="FFFFFF" w:val="clear"/>
        <w:spacing w:before="120" w:after="0"/>
        <w:ind w:left="720" w:hanging="720"/>
        <w:rPr/>
      </w:pPr>
      <w:r>
        <w:rPr>
          <w:color w:val="000000"/>
          <w:sz w:val="22"/>
        </w:rPr>
        <w:t>5.6.4.</w:t>
        <w:tab/>
        <w:t>Rynny dachowe i elementy wyposażenia z PVC-U powinny odpowiadać wymaganiom w PN-EN 607:1999.</w:t>
      </w:r>
      <w:r>
        <w:rPr>
          <w:sz w:val="22"/>
        </w:rPr>
        <w:t xml:space="preserve"> </w:t>
      </w:r>
    </w:p>
    <w:p>
      <w:pPr>
        <w:pStyle w:val="Tekstpodstawowy3"/>
        <w:rPr/>
      </w:pPr>
      <w:r>
        <w:rPr/>
        <w:t>5.6.5.</w:t>
        <w:tab/>
        <w:t>Rury spustowe powinny być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cowane do ścian uchwytami rozstawionymi w odstępach nie większych niż 3 m w sposób trwały przez wbicie trzpienia w spoiny muru lub osadzenie w zaprawie cementowej w  wykutych gniazda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color w:val="000000"/>
          <w:sz w:val="22"/>
        </w:rPr>
        <w:t>rury spustowe odprowadzające wodę do kanalizacji powinny być wpuszczone do rury żeliwnej na głębokość kielicha.</w:t>
      </w:r>
    </w:p>
    <w:p>
      <w:pPr>
        <w:pStyle w:val="Normal"/>
        <w:shd w:fill="FFFFFF" w:val="clear"/>
        <w:spacing w:before="240" w:after="0"/>
        <w:rPr>
          <w:sz w:val="28"/>
        </w:rPr>
      </w:pPr>
      <w:r>
        <w:rPr>
          <w:b/>
          <w:color w:val="000000"/>
          <w:sz w:val="28"/>
        </w:rPr>
        <w:t>6.  KONTROLA JAKOŚCI ROBÓT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b/>
          <w:color w:val="000000"/>
          <w:sz w:val="22"/>
        </w:rPr>
        <w:t>6.1. Kontrola jakości robót polega na sprawdzeniu zgodności ich wykonania z wymaganiami niniejszej specyfikacji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b/>
          <w:color w:val="000000"/>
          <w:sz w:val="22"/>
        </w:rPr>
        <w:t>6.2. Kontrola wykonania podkładów pod pokrycia / blachy powinna być przeprowadzona przez Inspektora nadzoru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przed przystąpieniem do wykonania pokryć zgodnie z wymaganiami normy PN-80/B-10240 p. 4 .3.2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b/>
          <w:color w:val="000000"/>
          <w:sz w:val="22"/>
        </w:rPr>
        <w:t>6.3.   Kontrola wykonania pokryć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6.3.1.    Kontrola wykonania pokryć polega na sprawdzeniu zgodności  ich wykonania z powołanymi  normami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rzedmiotowymi i wymaganiami specyfikacji. Kontrola ta przeprowadzana jest przez Inspektora nadzoru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a)   w odniesieniu do prac zanikających (kontrola międzyoperacyjna) - podczas wykonania prac pokrywczych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w odniesieniu do właściwości całego pokrycia (kontrola końcowa) - po zakończeniu prac pokrywczych.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6.3.2. Pokrycia papowe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a)  Kontrola międzyoperacyjna pokryć papowych polega na bieżącym sprawdzeniu zgodności wykonanych prac z wymaganiami niniejszej specyfikacji technicznej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b)   Kontrola końcowa wykonania pokryć papowych polega na sprawdzaniu zgodności wykonania z projektem oraz wymaganiami specyfikacji. Kontrolę przeprowadza się w sposób podany w normie PN-98/B-10240 pkt. 4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c)   Uznaje się, że badania dały wynik pozytywny gdy wszystkie właściwości materiałów i pokrycia dachowego są zgodne z wymaganiami niniejszej specyfikacji technicznej lub aprobaty technicznej albo wymaganiami norm przedmiotowych.</w:t>
      </w:r>
    </w:p>
    <w:p>
      <w:pPr>
        <w:pStyle w:val="Normal"/>
        <w:shd w:fill="FFFFFF" w:val="clear"/>
        <w:spacing w:before="240" w:after="0"/>
        <w:rPr>
          <w:sz w:val="28"/>
        </w:rPr>
      </w:pPr>
      <w:r>
        <w:rPr>
          <w:b/>
          <w:color w:val="000000"/>
          <w:sz w:val="28"/>
        </w:rPr>
        <w:t>7.      OBMIAR ROBÓT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b/>
          <w:color w:val="000000"/>
          <w:sz w:val="22"/>
        </w:rPr>
        <w:t>7.1.  Jednostką obmiarową robót jest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dla robót - Krycie dachu papą - 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pokrytej powierzchni dachu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dla robót - Obróbki blacharskie - m</w:t>
      </w:r>
      <w:r>
        <w:rPr>
          <w:color w:val="000000"/>
          <w:sz w:val="22"/>
          <w:vertAlign w:val="superscript"/>
        </w:rPr>
        <w:t>2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dla robót - Rynny i rury spustowe - 1 m wykonanych rynien lub rur spustowych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7.2 Ilość robót określa się na podstawie dokumentacji projektowej z uwzględnieniem zmian podanych w dokumentacji powykonawczej zaaprobowanych przez Inspektora nadzoru i sprawdzonych w naturze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Z powierzchni dachu nie potrąca się urządzeń obcych, jak np. wywiewki itp. o ile powierzchnia każdego przekracza 0,50 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240" w:after="0"/>
        <w:rPr/>
      </w:pPr>
      <w:r>
        <w:rPr>
          <w:b/>
          <w:color w:val="000000"/>
          <w:sz w:val="28"/>
        </w:rPr>
        <w:t>ODBIÓR ROBÓT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sz w:val="22"/>
        </w:rPr>
        <w:t>8.1. Podstawę do wykonania robót pokrywczych papowych stanowi stwierdzenie zgodności ich wykonania z dokumentacją projektową i zatwierdzonymi zmianami podanymi w dokumentacji powykonawczej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8.2.    Odbiór podłoża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8.2.1. Badania podkładu należy przeprowadzić w trakcie odbioru częściowego, podczas suchej pogody, przed przystąpieniem do pokrycia połaci dachowych.</w:t>
      </w:r>
    </w:p>
    <w:p>
      <w:pPr>
        <w:pStyle w:val="Normal"/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8.2.2. Sprawdzenie   równości   powierzchni   podłoża ( deskowania )   należy  przeprowadzać   za   pomocą  łaty kontrolnej o długości 2 m lub za pomocą szablonu z podziałką milimetrową. Prześwit między sprawdzaną powierzchnią a łatą nie powinien przekroczyć 5  mm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8.3.       Ogólne wymagania odbioru robót pokrywczych</w:t>
      </w:r>
    </w:p>
    <w:p>
      <w:pPr>
        <w:pStyle w:val="Normal"/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8.3.1. Roboty pokrywcze, jako roboty zanikające, wymagają odbiorów częściowych. Badania w czasie odbioru częściowego należy przeprowadzać dla tych robót, do których dostęp później jest niemożliwy lub utrudniony.</w:t>
      </w:r>
    </w:p>
    <w:p>
      <w:pPr>
        <w:pStyle w:val="Normal"/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8.3.2. Odbiór częściowy powinien obejmować sprawdzenie: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a)    podłoża ( deskowania )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b)    jakości zastosowanych materiałów,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c)    dokładności wykonania poszczególnych warstw pokrycia,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d)    dokładności wykonania obróbek blacharskich i ich połączenia z pokryciem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8.3.3. Dokonanie odbioru częściowego powinno być potwierdzone wpisem do dziennika budowy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8.3.4. Badania końcowe pokrycia należy przeprowadzić po zakończeniu robót, po deszczu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8.3.5. Podstawę do odbioru robót pokrywczych stanowią następujące dokumenty: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a)    dokumentacja projektowa i dokumentacja powykonawcza,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b)    dziennik   budowy   z   zapisem   stwierdzającym   odbiór   częściowy   podłoża     oraz poszczególnych warstw lub fragmentów pokrycia,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c)    zapisy   dotyczące   wykonywania   robót    pokrywczych    i    rodzaju   zastosowanych materiałów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protokoły odbioru materiałów i wyrobów, które powinny zawierać: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ab/>
        <w:tab/>
        <w:t>-zestawienie wyników badań międzyoperacyjnych i końcowych,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ab/>
        <w:t xml:space="preserve">-stwierdzenie zgodności lub niezgodności wykonania robót pokrywczych z </w:t>
        <w:tab/>
        <w:t xml:space="preserve"> dokumentacją,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ab/>
        <w:t xml:space="preserve">-spis   dokumentacji   przekazywanej   inwestorowi (w   skład   tej   dokumentacji   </w:t>
        <w:tab/>
        <w:t xml:space="preserve"> powinien wchodzić program utrzymania pokrycia )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8.3.6. Odbiór końcowy polega na dokładnym sprawdzeniu stanu wykonanego pokrycia i obróbek blacharskich  i  połączenia ich z urządzeniami odwadniającymi, a także  wykonania na pokryciu ewentualnych zabezpieczeń eksploatacyjnych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8.3.7. Roboty uznaje się za zgodne z dokumentacją projektową, SST i wymaganiami Inspektora nadzoru, jeżeli wszystkie pomiary i badania z zachowaniem tolerancji wg pkt. 6 ST dały pozytywne wyniki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ab/>
        <w:t>Jeżeli chociaż jeden wynik badania daje wynik negatywny, pokrycie papowe nie powinno być odebrane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W takim przypadku należy przyjąć jedno z następujących rozwiązań: 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-     poprawić i przedstawić do ponownego odbioru,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 xml:space="preserve">jeżeli odchylenia od wymagań nie zagrażają bezpieczeństwu użytkowania i trwałości </w:t>
        <w:tab/>
        <w:t xml:space="preserve">  pokrycia, obniżyć cenę pokrycia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/>
      </w:pPr>
      <w:r>
        <w:rPr>
          <w:color w:val="000000"/>
          <w:sz w:val="22"/>
        </w:rPr>
        <w:t>w przypadku gdy nie są możliwe podane rozwiązania - rozebrać pokrycie (miejsc nie odpowiadających ST) i ponownie wykonać roboty pokrywcze.</w:t>
      </w:r>
      <w:r>
        <w:rPr>
          <w:sz w:val="22"/>
        </w:rPr>
        <w:t xml:space="preserve">  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8.4. Odbiór pokrycia z papy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8.4.1.  Sprawdzenie przyklejenia papy do podłoża oraz papy do papy należy przeprowadzić przez nacięcie i odrywanie paska papy szerokości nie większej niż 5 cm, z tym że pasek papy należy naciąć nad miejscem przyklejenia papy.</w:t>
      </w:r>
    </w:p>
    <w:p>
      <w:pPr>
        <w:pStyle w:val="Normal"/>
        <w:shd w:fill="FFFFFF" w:val="clear"/>
        <w:spacing w:before="120" w:after="0"/>
        <w:rPr>
          <w:sz w:val="22"/>
          <w:vertAlign w:val="superscript"/>
        </w:rPr>
      </w:pPr>
      <w:r>
        <w:rPr>
          <w:color w:val="000000"/>
          <w:sz w:val="22"/>
        </w:rPr>
        <w:t xml:space="preserve">8.4.3. </w:t>
        <w:tab/>
        <w:t xml:space="preserve">Sprawdzenie szerokości zakładów papy należy dokonać w trakcie odbiorów </w:t>
        <w:tab/>
        <w:t xml:space="preserve">częściowych i końcowych przez pomiar szerokości zakładów w trzech dowolnych </w:t>
        <w:tab/>
        <w:t>miejscach na każde 100 m</w:t>
      </w:r>
      <w:r>
        <w:rPr>
          <w:color w:val="000000"/>
          <w:sz w:val="22"/>
          <w:vertAlign w:val="superscript"/>
        </w:rPr>
        <w:t>2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8.5. Odbiór obróbek blacharskich, rynien i rur spustowych powinien obejmować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8.5.1.  </w:t>
        <w:tab/>
        <w:t>Sprawdzenie prawidłowości połączeń poziomych i pionowych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8.5.2. </w:t>
        <w:tab/>
        <w:t>Sprawdzenie mocowania elementów do deskowania lub ścian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8.5.3.  </w:t>
        <w:tab/>
        <w:t>Sprawdzenie prawidłowości spadków rynien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8.5.4.  </w:t>
        <w:tab/>
        <w:t xml:space="preserve">Sprawdzenie szczelności połączeń rur spustowych z przewodami kanalizacyjnymi. Rury </w:t>
        <w:tab/>
        <w:t>spustowe mogą być montowane po sprawdzeniu drożności przewodów kanalizacyjnych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8.6. Zakończenie odbioru</w:t>
      </w:r>
    </w:p>
    <w:p>
      <w:pPr>
        <w:pStyle w:val="Normal"/>
        <w:numPr>
          <w:ilvl w:val="2"/>
          <w:numId w:val="8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Odbioru pokrycia papą potwierdza się: protokołem, który powinien zawierać: 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-     ocenę wyników badań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ind w:left="1080" w:hanging="360"/>
        <w:rPr>
          <w:color w:val="000000"/>
          <w:sz w:val="22"/>
        </w:rPr>
      </w:pPr>
      <w:r>
        <w:rPr>
          <w:color w:val="000000"/>
          <w:sz w:val="22"/>
        </w:rPr>
        <w:t xml:space="preserve">wykaz wad i usterek ze wskazaniem możliwości ich usunięcia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color w:val="000000"/>
          <w:sz w:val="22"/>
        </w:rPr>
        <w:t>stwierdzenie zgodności lub niezgodności wykonania z zamówieniem.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9.    PODSTAWA PŁATNOŚCI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9.1. Pokrycie dachu papą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łaci się za ustaloną ilość 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  krycia z wykonaniem warstwy dolnej i warstwy wierzchniej, która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obejmuje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przygotowanie stanowiska roboczego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dostarczenie materiałów i sprzętu,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obsługę sprzętu nieposiadającego etatowej obsługi, 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ustawienie i rozbiórkę rusztowań o wysokości do 4 m, 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oczyszczenie i zagruntowanie podłoża,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pokrycie dachu papą 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oczyszczenie miejsca pracy z resztek materiałów, 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likwidacja stanowiska roboczego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9.2. Obróbki blacharskie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łaci się za ustaloną ilość 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obróbki wg ceny jednostkowej, która obejmuje: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- przygotowanie,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- zamontowanie i umocowanie obróbek w podłożu, zalutowanie połączeń,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color w:val="000000"/>
          <w:sz w:val="22"/>
        </w:rPr>
        <w:t>- uporządkowanie stanowiska pracy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9.3.  Rynny i rury spustowe</w:t>
      </w:r>
    </w:p>
    <w:p>
      <w:pPr>
        <w:pStyle w:val="Normal"/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 xml:space="preserve">Płaci się za ustaloną ilość „m" rynien wg ceny jednostkowej, która obejmuje: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2"/>
        </w:rPr>
        <w:t>przygotowanie,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zmontowanie, umocowanie rynien i rur spustowych oraz zalutowanie połączeń,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uporządkowanie stanowiska pracy.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10. PRZEPISY ZWIĄZANE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10.1.Normy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B-02361:1999      </w:t>
        <w:tab/>
        <w:t>Pochylenia połaci dachowych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74/B-24622  </w:t>
        <w:tab/>
        <w:t>Roztwór asfaltowy do gruntowania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PN-91/B-27618  </w:t>
        <w:tab/>
        <w:t xml:space="preserve">Papa asfaltowa na osnowie zdwojonej przeszywanej z tkaniny szklanej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ab/>
        <w:tab/>
        <w:tab/>
        <w:t>i welonu szklanego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PN-B-27620:1998      </w:t>
        <w:tab/>
        <w:t xml:space="preserve">Papa asfaltowa na welonie szklanym.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PN-B-27621:1998      </w:t>
        <w:tab/>
        <w:t xml:space="preserve">Papa asfaltowa podkładowa na włókninie przeszywanej.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PN-61/B-10245   </w:t>
        <w:tab/>
        <w:t xml:space="preserve">Roboty blacharskie budowlane z blachy stalowej ocynkowanej 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ab/>
        <w:tab/>
        <w:tab/>
        <w:t>i cynkowej. Wymagania i badania techniczne przy odbiorze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80/B-10240  </w:t>
        <w:tab/>
        <w:t xml:space="preserve">Pokrycia dachowe z papy i powłok asfaltowych. Wymagania i badania </w:t>
        <w:tab/>
        <w:tab/>
        <w:tab/>
        <w:t>przy odbiorze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PN-EN 1462:2001      Uchwyty do rynien okapowych. Wymagania i badania.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N-EN 607:1999</w:t>
        <w:tab/>
        <w:t xml:space="preserve">Rynny dachowe i elementy wyposażenia z PCV-U.  Definicje, wymagania </w:t>
        <w:tab/>
        <w:tab/>
        <w:tab/>
        <w:t>i badania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10.2. Inne dokumenty i instrukcje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Warunki techniczne wykonania i odbioru robót budowlanych - część C: zabezpieczenie i izolacje, zeszyt l: Pokrycia dachowe, wydane przez ITB - Warszawa 2004 r.</w:t>
      </w:r>
      <w:r>
        <w:rPr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284" w:header="0" w:top="993" w:footer="567" w:bottom="623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97" w:before="240" w:after="0"/>
      <w:ind w:left="34" w:hanging="0"/>
      <w:jc w:val="center"/>
      <w:outlineLvl w:val="3"/>
    </w:pPr>
    <w:rPr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60"/>
      <w:ind w:left="1750" w:hanging="1750"/>
      <w:jc w:val="center"/>
      <w:outlineLvl w:val="4"/>
    </w:pPr>
    <w:rPr>
      <w:b/>
      <w:color w:val="000000"/>
      <w:spacing w:val="-2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ce">
    <w:name w:val="rednice"/>
    <w:basedOn w:val="Normal"/>
    <w:qFormat/>
    <w:pPr>
      <w:spacing w:lineRule="auto" w:line="360"/>
    </w:pPr>
    <w:rPr>
      <w:sz w:val="24"/>
    </w:rPr>
  </w:style>
  <w:style w:type="paragraph" w:styleId="Tekstpodstawowy2">
    <w:name w:val="Tekst podstawowy 2"/>
    <w:basedOn w:val="Normal"/>
    <w:qFormat/>
    <w:pPr>
      <w:widowControl/>
      <w:tabs>
        <w:tab w:val="clear" w:pos="720"/>
        <w:tab w:val="left" w:pos="360" w:leader="none"/>
        <w:tab w:val="left" w:pos="900" w:leader="none"/>
        <w:tab w:val="left" w:pos="1350" w:leader="none"/>
        <w:tab w:val="left" w:pos="3600" w:leader="none"/>
        <w:tab w:val="left" w:pos="6930" w:leader="none"/>
        <w:tab w:val="left" w:pos="7560" w:leader="none"/>
        <w:tab w:val="left" w:pos="9000" w:leader="none"/>
      </w:tabs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hd w:fill="FFFFFF" w:val="clear"/>
    </w:pPr>
    <w:rPr>
      <w:color w:val="000000"/>
      <w:sz w:val="22"/>
    </w:rPr>
  </w:style>
  <w:style w:type="paragraph" w:styleId="TextBodyIndent">
    <w:name w:val="Body Text Indent"/>
    <w:basedOn w:val="Normal"/>
    <w:pPr>
      <w:shd w:fill="FFFFFF" w:val="clear"/>
      <w:ind w:left="720" w:hanging="0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19:00Z</dcterms:created>
  <dc:creator>Andrzej Nigbor</dc:creator>
  <dc:description/>
  <cp:keywords/>
  <dc:language>en-US</dc:language>
  <cp:lastModifiedBy>GRZEGORZ SEWERYN</cp:lastModifiedBy>
  <cp:lastPrinted>2008-09-18T12:56:00Z</cp:lastPrinted>
  <dcterms:modified xsi:type="dcterms:W3CDTF">2008-09-18T10:58:00Z</dcterms:modified>
  <cp:revision>5</cp:revision>
  <dc:subject/>
  <dc:title>SPECYFIKACJE TECHNICZNE</dc:title>
</cp:coreProperties>
</file>